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ведующ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ДОУ д/с №11 «Ковыле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_____________С.М.Юсуп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83820</wp:posOffset>
            </wp:positionV>
            <wp:extent cx="1333500" cy="1004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color w:val="00008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2057400" cy="1485900"/>
                <wp:effectExtent l="85725" t="62230" r="160655" b="1498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Мини-олимпиа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для  детей старше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ошкольникого возраст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126pt;margin-top:5pt;width:161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Мини-олимпиа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для  детей старшег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дошкольникого возраста</w:t>
                      </w:r>
                    </w:p>
                  </w:txbxContent>
                </v:textbox>
                <v:path textpathok="t"/>
                <v:textpath on="t" fitshape="t" string="Мини-олимпиада&#10;для  детей старшего &#10;дошкольникого возраста" style="font-family:&quot;Arial&quot;;font-size:12pt"/>
                <v:fill o:detectmouseclick="t" color2="blue"/>
                <v:stroke color="#003300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2.65pt;width:296.95pt;height:44.95pt;mso-wrap-style:none;v-text-anchor:middle" type="_x0000_t136">
            <v:path textpathok="t"/>
            <v:textpath on="t" fitshape="t" string="Умники и умницы" style="font-family:&quot;Arial&quot;;font-size:12pt"/>
            <v:fill o:detectmouseclick="t" color2="blue"/>
            <v:stroke color="#003300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  <w:t xml:space="preserve">Автор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  <w:t>Воспитатель: Юсупова З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  <w:t>Место проведения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МКДОУ «Д/с № 11» Ковылек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с. Озек-Суат, Нефтекумский райо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2020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  <w:t>Мини-Олимпиада для  детей старшего дошкольного возраста. «Умники и умни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вучит музыка. Входят ведущие 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енок 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нь необычный сегодня у н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рады, так рады приветствовать в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реб. Веду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мной игры собралась дет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начинать нам настала п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музыка, вбегают дети и  влетает ф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Фея  (Василиса Премудр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у я открою двер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взрослых 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гда полна ид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огли Вы развива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бой трудностью справля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на помощь я спеш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у знаний приглаш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Целый день все дети задают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(читают по очеред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Почему в реке в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Облака плывут ку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чему летают птицы и не могут заблуди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чему должны мы спать, завтра же опять встав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>Где живут зимой медвед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Кто отъел кусок лу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тчего машина ед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чему трубят сло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>Как писать в тетради строч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Как читать с листа сл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очему цветут цветоч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Чем питается со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i/>
          <w:sz w:val="28"/>
          <w:szCs w:val="28"/>
        </w:rPr>
        <w:t>Почему должны мы кушать, чистить зубы, умыват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4.Почему чтоб умным быть, очень надо постаратьс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вопросов, сто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можно тут сказать…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ребенок 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асно интере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о всем на свете зн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артисты исполняют 1 куплет песни (фонограмма песн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жасно интересно все то, что неизвест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Г.Остера, музыка В.Шаинского и уход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вете много есть т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 что не знают ничег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 взрослые, ни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это вовсе не секр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гда секрета вовсе н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учают все на с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почему? Да потому, ч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 Ужасно интересно все то, что неизвестно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жасно интересно все то, что неизвестн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ята , которые пели песню садятся в за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ребенок 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поближе нам узн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ев дня олимпиа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сь, милые друз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знакомиться всем на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я представляет  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ознакомьтесь, вот </w:t>
      </w:r>
      <w:r>
        <w:rPr>
          <w:rFonts w:cs="Times New Roman" w:ascii="Times New Roman" w:hAnsi="Times New Roman"/>
          <w:b/>
          <w:sz w:val="28"/>
          <w:szCs w:val="28"/>
        </w:rPr>
        <w:t>Исл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й он и деловит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петь и рисов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книжки прочи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Сурия </w:t>
      </w:r>
      <w:r>
        <w:rPr>
          <w:rFonts w:cs="Times New Roman" w:ascii="Times New Roman" w:hAnsi="Times New Roman"/>
          <w:sz w:val="28"/>
          <w:szCs w:val="28"/>
        </w:rPr>
        <w:t xml:space="preserve"> – весёлая девч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ит всех зверюш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читать, рисовать и леп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ет в конкурсе побе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гда весна верн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Мардия </w:t>
      </w:r>
      <w:r>
        <w:rPr>
          <w:rFonts w:cs="Times New Roman" w:ascii="Times New Roman" w:hAnsi="Times New Roman"/>
          <w:sz w:val="28"/>
          <w:szCs w:val="28"/>
        </w:rPr>
        <w:t>в сал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не расст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ячом и со скакалк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 xml:space="preserve"> Алихан  </w:t>
      </w:r>
      <w:r>
        <w:rPr>
          <w:rFonts w:cs="Times New Roman" w:ascii="Times New Roman" w:hAnsi="Times New Roman"/>
          <w:sz w:val="28"/>
          <w:szCs w:val="28"/>
        </w:rPr>
        <w:t xml:space="preserve"> в делах актив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й, добрый и спортив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й, ловкий и ум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ё он очень смелы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Карина  </w:t>
      </w:r>
      <w:r>
        <w:rPr>
          <w:rFonts w:cs="Times New Roman" w:ascii="Times New Roman" w:hAnsi="Times New Roman"/>
          <w:sz w:val="28"/>
          <w:szCs w:val="28"/>
        </w:rPr>
        <w:t>любит вышив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чки – матери иг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тельной хозяй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а </w:t>
      </w:r>
      <w:r>
        <w:rPr>
          <w:rFonts w:cs="Times New Roman" w:ascii="Times New Roman" w:hAnsi="Times New Roman"/>
          <w:b/>
          <w:sz w:val="28"/>
          <w:szCs w:val="28"/>
        </w:rPr>
        <w:t>Карина</w:t>
      </w:r>
      <w:r>
        <w:rPr>
          <w:rFonts w:cs="Times New Roman" w:ascii="Times New Roman" w:hAnsi="Times New Roman"/>
          <w:sz w:val="28"/>
          <w:szCs w:val="28"/>
        </w:rPr>
        <w:t xml:space="preserve"> может ст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Амина </w:t>
      </w:r>
      <w:r>
        <w:rPr>
          <w:rFonts w:cs="Times New Roman" w:ascii="Times New Roman" w:hAnsi="Times New Roman"/>
          <w:sz w:val="28"/>
          <w:szCs w:val="28"/>
        </w:rPr>
        <w:t xml:space="preserve"> нежною ру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ст близким радость и п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тройна, умна, краси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чива и терпел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ята выходят и выстраиваются перед зр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ята, подтяните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мотрите на м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м со мною в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твы добры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емся дружными мы бы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лянем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езы горькие не л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лянем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лыбкой трудности встре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лянем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мело преодоле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лянем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ит музыка Фанфары 3 на открытие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ша Олимпиада открыта, и мы начнем ее с небольшой размин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я задает вопросы для разминки каждому по одно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ую птицу называют лесным доктором? (дяте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то быстрее плавает: цыпленок или утенок? (утен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ивотное, которое вытянул из болота Айболит? (бегемо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На какой планете мы живем? (Зем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аком крае мы живем? (Ставропольский кра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кие символы нашей страны вы знаете? ( герб, флаг, гимн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  Разминка закончилась. Жюри подводит первые итоги. А мы приглашаем участников занять свои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. Столы под номерами, каждый садится на отведенное ему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е дети присажи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наша олимпиада начин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столах лежат карточки с ном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удите выбирать задание,  я вам прочитаю его, а вы выберите  правильный ответ и покажите его номер. Жюри подсчитает бал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йдах представлены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еремок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порошила дорожки,</w:t>
        <w:br/>
        <w:t>Разукрасила окошки.</w:t>
        <w:br/>
        <w:t>Радость детям подарила</w:t>
        <w:br/>
        <w:t>И на санках прокатила.   (Ответ зим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лайд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ной ночью, ясным дн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ражается с огн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ске, будто воин славны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жар спешит... (пожарный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Мультфиль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предлагал король из Бременских музыкан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е для успокоения?  (яйцо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Чебурашка  подарил Гене на день рождение?  (вертоле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каз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умеет мяу гово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м другом умеет бы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у своему он помога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юдоеда смело съеда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м домике живет Баба Яг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дин лишн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кто лишний (Пятачок он из другого мультфильма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Д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Для этого коня еда – бензин, и масло, и вв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гу он не пасется, по дорогам он несется  (Автомобил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ты  спешишь в пути через улицу прой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иди, где весь народ, там, где знак… (дорожный перехо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олшебные точ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раздаются бланки, на которых они по точкам  создают рисуно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бота с за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 (подготовить медали дополнительн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ое дерево боится ветра и всегда дрож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й сейчас месяц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ком месяце дети идут в школ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Сколько времен года ты зна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ак называется домик для птиц, сделанный руками челов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акой напиток можно получить от четвероногого травоядного животного? (молок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 Как называется суп со свекл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 Что можно увидеть с закрытыми глазами? (со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В какой стране мы жив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какое время года бывает вью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Сколько человек тянули репку? (3, остальные животны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омашний Дед Мороз. (холодиль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с вами проведем  Физминут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конкурс «Домашней задание» инсценировка стихо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м –Необъятная стра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ия – Котя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дия- Цве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ихан – День неде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ина- Подарок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а – Мой миш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Музыкальная иг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граждение приглашаются участники первой  олимпиады «Умники и умницы»  2020 года. звучат фанфары. Вручаются грамоты и медали всем участ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риветствует еще раз всех. Звучит веселая музыка. Ведущие пускают мильные пузы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! Вот и подошла к концу наша встреча. Вы все очень хорошо потрудились, с достоинством прошли нелегкие испытания, показали свои знания и смекал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ндаренко А.К. Дидактические игры в детском саду, Москва 1991г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color w:val="2D2A2A"/>
          <w:sz w:val="28"/>
          <w:szCs w:val="28"/>
          <w:lang w:eastAsia="ru-RU"/>
        </w:rPr>
        <w:t>И.А.Морозова, М.А.Пушкарёва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«Речевые развлечения». Москва – 2007 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color w:val="2D2A2A"/>
          <w:sz w:val="28"/>
          <w:szCs w:val="28"/>
          <w:lang w:eastAsia="ru-RU"/>
        </w:rPr>
        <w:t>Л.Н.Арефьева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«Лексические темы по развитию речи детей 4-8 лет». Москва – 2005 г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Cs/>
          <w:color w:val="2D2A2A"/>
          <w:sz w:val="28"/>
          <w:szCs w:val="28"/>
          <w:lang w:eastAsia="ru-RU"/>
        </w:rPr>
        <w:t>И.А.Морозова, М.А.Пушкарёва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«Подготовка к обучению грамот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yandex.ru/images/search?text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yandex.ru/images/search?viewport=wide&amp;text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yandex.ru/images/search?img_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2245</wp:posOffset>
                </wp:positionV>
                <wp:extent cx="2514600" cy="2514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514600"/>
                          <a:chOff x="0" y="0"/>
                          <a:chExt cx="2514600" cy="2514600"/>
                        </a:xfrm>
                      </wpg:grpSpPr>
                      <pic:pic xmlns:pic="http://schemas.openxmlformats.org/drawingml/2006/picture">
                        <pic:nvPicPr>
                          <pic:cNvPr id="0" name="46032620650066631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1460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6080" y="492120"/>
                            <a:ext cx="1279440" cy="81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 Олимпиа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1969920"/>
                            <a:ext cx="74628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БДОУ "Д/С №17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467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1361520"/>
                            <a:ext cx="1492920" cy="9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ля дошкольников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35pt;width:198pt;height:198pt" coordorigin="-180,287" coordsize="3960,3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460326206500666318" stroked="f" o:allowincell="f" style="position:absolute;left:-180;top:287;width:3959;height:39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#990000" stroked="t" o:allowincell="f" style="position:absolute;left:743;top:1062;width:2014;height:1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  Олимпиад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</w:r>
                      </w:p>
                    </w:txbxContent>
                  </v:textbox>
                  <v:path textpathok="t"/>
                  <v:textpath on="t" fitshape="t" string="  Олимпиада &#10;" style="font-family:&quot;Times New Roman&quot;;font-size:14pt"/>
                  <v:fill o:detectmouseclick="t" type="solid" color2="#66ffff"/>
                  <v:stroke color="#990000" weight="9360" joinstyle="miter" endcap="flat"/>
                  <v:shadow on="t" obscured="f" color="#b2b2b2"/>
                  <w10:wrap type="none"/>
                </v:rect>
                <v:shapetype id="_x0000_t165" coordsize="21600,21600" o:spt="165" adj="10800" path="m,c@5@11@8@14,21600,em,21600l21600,21600e">
                  <v:stroke joinstyle="miter"/>
                  <v:formulas>
                    <v:f eqn="val #0"/>
                    <v:f eqn="sum 0 @0 0"/>
                    <v:f eqn="sum @1 @0 0"/>
                    <v:f eqn="sum 0 10800 0"/>
                    <v:f eqn="prod 2 @3 3"/>
                    <v:f eqn="sum 0 @4 0"/>
                    <v:f eqn="sum 0 21600 0"/>
                    <v:f eqn="prod 1 @6 3"/>
                    <v:f eqn="sum @5 @7 0"/>
                    <v:f eqn="sum 0 @2 0"/>
                    <v:f eqn="prod 2 @9 3"/>
                    <v:f eqn="sum 0 @10 0"/>
                    <v:f eqn="sum 0 0 0"/>
                    <v:f eqn="prod 1 @12 3"/>
                    <v:f eqn="sum @11 @13 0"/>
                  </v:formulas>
                  <v:handles>
                    <v:h position="10800,@1"/>
                  </v:handles>
                </v:shapetype>
                <v:shape id="shape_0" fillcolor="#990000" stroked="t" o:allowincell="f" style="position:absolute;left:1163;top:3389;width:1174;height:361;mso-wrap-style:none;v-text-anchor:middle" type="_x0000_t1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МБДОУ "Д/С №17"</w:t>
                        </w:r>
                      </w:p>
                    </w:txbxContent>
                  </v:textbox>
                  <v:path textpathok="t"/>
                  <v:textpath on="t" fitshape="t" string="МБДОУ &quot;Д/С №17&quot;" style="font-family:&quot;Times New Roman&quot;;font-size:10pt"/>
                  <v:fill o:detectmouseclick="t" type="solid" color2="#66ffff"/>
                  <v:stroke color="maroon" weight="9360" joinstyle="miter" endcap="flat"/>
                  <v:shadow on="t" obscured="f" color="#b2b2b2"/>
                  <w10:wrap type="none"/>
                </v:shape>
                <v:rect id="shape_0" fillcolor="#990000" stroked="t" o:allowincell="f" style="position:absolute;left:617;top:2431;width:2350;height:15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для дошкольников</w:t>
                        </w:r>
                      </w:p>
                    </w:txbxContent>
                  </v:textbox>
                  <v:path textpathok="t"/>
                  <v:textpath on="t" fitshape="t" string=" &#10;&#10;&#10;для дошкольников" style="font-family:&quot;Times New Roman&quot;;font-size:14pt"/>
                  <v:fill o:detectmouseclick="t" type="solid" color2="#66ffff"/>
                  <v:stroke color="#990000" weight="9360" joinstyle="miter" endcap="flat"/>
                  <v:shadow on="t" obscured="f" color="#b2b2b2"/>
                  <w10:wrap type="none"/>
                </v:rect>
              </v:group>
            </w:pict>
          </mc:Fallback>
        </mc:AlternateContent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82245</wp:posOffset>
            </wp:positionV>
            <wp:extent cx="3141345" cy="43732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170" t="-5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74030" cy="768667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images/search?text" TargetMode="External"/><Relationship Id="rId4" Type="http://schemas.openxmlformats.org/officeDocument/2006/relationships/hyperlink" Target="http://yandex.ru/images/search?viewport=wide&amp;text" TargetMode="External"/><Relationship Id="rId5" Type="http://schemas.openxmlformats.org/officeDocument/2006/relationships/hyperlink" Target="http://yandex.ru/images/search?img_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03:00Z</dcterms:created>
  <dc:creator>Шефер Андрей Викторович</dc:creator>
  <dc:description/>
  <cp:keywords/>
  <dc:language>en-US</dc:language>
  <cp:lastModifiedBy>User</cp:lastModifiedBy>
  <cp:lastPrinted>2020-11-26T14:03:00Z</cp:lastPrinted>
  <dcterms:modified xsi:type="dcterms:W3CDTF">2020-11-26T11:04:00Z</dcterms:modified>
  <cp:revision>15</cp:revision>
  <dc:subject/>
  <dc:title>Олимпиада для дошкольников</dc:title>
</cp:coreProperties>
</file>